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OSLJEDICE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NEPRIDRŽAVANJA ŠKOLSKIH PRAVI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 NEOPRAVDANO KAŠNJENJE NA NASTAVU UČENIKU/UČENICI SE IZRIČE NEOPRAVDANI S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OBITELI I OSTALI PREDMETI KOJE NIJE DOPUŠTENO DONOSITI U ŠKOLU BIT ĆE ODUZETI I VRAĆENI RODITELJ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 SVAKU NAMJERNO POČINJENU MATERIJALNU ŠTETU POČINITELJ SNOSI MATERIJALNU ODGOVORNOST. AKO SE NE PRONAĐE POČINITELJ, ŠTETU RAVNOMJERNO PLAĆA RAZRED ILI SKUPINA UČE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EŽURNOG UČENIKA/UČENICU KOJI NE OBAVLJA UREDNO SVOJE OBVEZE ISKLJUČIT ĆE SE S DEŽURSTVA DO KRAJA ŠKOLSKE GOD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 SLUČAJU NASILNOG PONAŠANJA MEĐU UČENICIMA ILI POSLJEDICA NASILNOG PONAŠANJA POSTUPIT ĆE SE PO PROTOKOLU O POSTUPANJU U SLUČAJU NASILJA MEĐU DJEC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 NEPOŠTIVANJE ŠKOLSKIH PRAVILA USLIJEDIT Ć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1./ </w:t>
      </w:r>
      <w:r>
        <w:rPr>
          <w:b/>
          <w:bCs/>
          <w:u w:val="single"/>
        </w:rPr>
        <w:t>UPOZORENJE</w:t>
      </w:r>
      <w:r>
        <w:rPr>
          <w:b/>
          <w:bCs/>
        </w:rPr>
        <w:t xml:space="preserve"> - DIREKTNO UPOZORENJE UČENIKU/UČENICI KADA PRVI PUT PREKRŠI PRAVILO («PRISJETI SE PRAVILA PONAŠANJA! RAZMISLI!»)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2./ </w:t>
      </w:r>
      <w:r>
        <w:rPr>
          <w:b/>
          <w:bCs/>
          <w:u w:val="single"/>
        </w:rPr>
        <w:t>PREISPITIVANJE ODNOSA PREMA PRAVILIMA</w:t>
      </w:r>
      <w:r>
        <w:rPr>
          <w:b/>
          <w:bCs/>
        </w:rPr>
        <w:t xml:space="preserve"> – UČENIKA/UČENICU KOJI DVAPUT (DRUGI PUT) PREKRŠI PRAVILO TREBA OSTAVITI DA RAZMISLI U ČEMU JE NJEGOV/NJEN PROBLEM S PRAVILIMA. ZA SLJEDEĆI DAN TREBA SASTAVITI I DONIJETI RAZREDNIKU/RAZREDNICI ILI UČITELJU/UČITELJICI OBJAŠNJENJE I POPIS POSTUPAKA KOJE ĆE PODUZETI KAKO BI PROMIJENIO/PROMIJENILA PONAŠANJE I PRIHVATIO/PRIHVATILA PRAVILA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(«RAZMISLI O SVOME POSTUPKU, PISMENO OBJASNI SVOJE PONAŠANJE, IZRECI MIŠLJENJE I PREDLOŽI ŠTO ĆEŠ PODUZETI DA PRIHVATIŠ PRAVILA.»)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KO UČENIK/UČENICA I DALJE NE PRIHVAĆA PRAVILA, SLIJED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1./ RAZGOVOR S PSIHOLOGINJOM/RAVNATELJICOM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2./ POZIV RODITELJU I ZAJEDNIČKI RAZGOVOR (UČENIK/UČENICA-RAZREDNIK/RAZREDNICA/UČITELJ/UČITELJICA-PSIHOLOGINJA/RAVNATELJICA)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3./ RAZREDNO VIJEĆE I ODLUKA RAZREDNOG VIJEĆA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PRIMJENA PRAVILNIKA O PEDAGOŠKIM MJERAMA I SNIŽENA OCJENA IZ VLADANJ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4:00Z</dcterms:created>
  <dc:creator>Korisnik</dc:creator>
  <dc:description/>
  <cp:keywords/>
  <dc:language>en-US</dc:language>
  <cp:lastModifiedBy>pc</cp:lastModifiedBy>
  <cp:lastPrinted>2000-01-01T00:42:00Z</cp:lastPrinted>
  <dcterms:modified xsi:type="dcterms:W3CDTF">2010-10-12T10:44:00Z</dcterms:modified>
  <cp:revision>2</cp:revision>
  <dc:subject/>
  <dc:title>POSLJEDICE NEPRIDRŽAVANJA ŠKOLSKIH PRAVILA</dc:title>
</cp:coreProperties>
</file>